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ind w:left="861" w:firstLine="3699"/>
              <w:rPr/>
            </w:pPr>
            <w:r>
              <w:rPr/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Style10"/>
        <w:spacing w:lineRule="auto" w:line="276" w:before="0" w:after="200"/>
        <w:rPr>
          <w:sz w:val="16"/>
        </w:rPr>
      </w:pPr>
      <w:r>
        <w:rPr/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2.04.2010 № 75</w:t>
      </w:r>
    </w:p>
    <w:p>
      <w:pPr>
        <w:pStyle w:val="Heading1"/>
        <w:spacing w:before="0" w:after="0"/>
        <w:ind w:right="422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2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публичных  слушани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 вопросу  внесения 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 Правила  землепользования и застройки в городе Чебоксары, утвержденные решением  Чебоксарского городского     Собрания  депутатов от 14 июля 2005 года № 1683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 от 29.12.2004 №190-ФЗ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от 30.11.2005 № 40, Положением о публичных слушаниях, утвержденным решением  Чебоксарского городского Собрания депутатов от 24.12.2009 №1528, протоколом заседания Комиссии по землепользованию и застройке от 01.04.2010 №8, в целях более рационального использования территории г. Чебоксар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вопросу внесения изменений в Правила землепользования и застройки в городе Чебоксары (проект решения ЧГСД «О внесении изменений в Правила землепользования и застройки в городе Чебоксары»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 публичных слушаний по вопросу внесения изменений в Правила землепользования и застройки в городе Чебоксары – два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ачало срока публичных слушаний по внесению изменений в Правила землепользования и застройки в городе Чебоксары – по истечении 10 дней со дня опубликования настоящего постановле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проведение публичных слушаний по вопросу внесения изменений в Правила землепользования и застройки в городе Чебоксары возложить на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по вопросу внесения изменений в Правила землепользования и застройки в городе Чебоксары направлять в течение срока проведения публичных слушаний в управление архитектуры и градостроительства администрации города Чебоксары по адресу: город Чебоксары, улица Дзержинского, дом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по связям с общественными организациями, СМИ и молодежной политике (Максимова Л.П.) администрации города Чебоксары не позднее чем за 10 дней до дня проведения публичных слушаний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публиковать в средствах массовой информации  объявление о теме, времени  и месте публичных слушаний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ору газеты «Чебоксарские новости» Л.А. Буланкиной  в течение 10 дней со дня окончания публичных слушаний по вопросу внесения изменений в Правила землепользования и застройки опубликовать в газете «Чебоксарские новости» в обобщенном виде позиции и мнения, высказанные относительно д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Яковлева В.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Чебоксары </w:t>
        <w:tab/>
        <w:tab/>
        <w:tab/>
        <w:tab/>
        <w:tab/>
        <w:tab/>
        <w:t>Н.И.Емелья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6"/>
        <w:rPr/>
      </w:pPr>
      <w:r>
        <w:rPr/>
        <w:t xml:space="preserve">Приложение </w:t>
      </w:r>
    </w:p>
    <w:p>
      <w:pPr>
        <w:pStyle w:val="Normal"/>
        <w:ind w:firstLine="4956"/>
        <w:rPr/>
      </w:pPr>
      <w:r>
        <w:rPr/>
        <w:t xml:space="preserve">к постановлению администрации </w:t>
      </w:r>
    </w:p>
    <w:p>
      <w:pPr>
        <w:pStyle w:val="Normal"/>
        <w:ind w:firstLine="4956"/>
        <w:rPr/>
      </w:pPr>
      <w:r>
        <w:rPr/>
        <w:t>города Чебоксар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>
          <w:trHeight w:val="216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Чебоксарское </w:t>
            </w:r>
            <w:r>
              <w:rPr>
                <w:rFonts w:cs="Garamond" w:ascii="Garamond" w:hAnsi="Garamond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Собрание депутатов</w:t>
            </w:r>
          </w:p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Р Е Ш Е Н И 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Шупашкар хули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Депутатсен пухаве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Й Ы Ш Ă Н Ă В Ĕ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12.04.2010 № 75</w:t>
      </w:r>
    </w:p>
    <w:p>
      <w:pPr>
        <w:pStyle w:val="Normal"/>
        <w:jc w:val="center"/>
        <w:rPr>
          <w:sz w:val="28"/>
          <w:szCs w:val="20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</w:rPr>
        <w:t>ПРОЕК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___________________ №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7371" w:leader="none"/>
        </w:tabs>
        <w:ind w:right="456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й   в  Правила землепользования и застройки    в   городе Чебоксары,   утвержденные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Чебоксарского городского   Собрания депутатов от 14 июля 2005 года  № 168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/>
          <w:b/>
          <w:bCs/>
          <w:color w:val="000000"/>
          <w:sz w:val="20"/>
          <w:szCs w:val="28"/>
        </w:rPr>
      </w:r>
    </w:p>
    <w:p>
      <w:pPr>
        <w:pStyle w:val="Heading1"/>
        <w:tabs>
          <w:tab w:val="clear" w:pos="708"/>
          <w:tab w:val="left" w:pos="4678" w:leader="none"/>
          <w:tab w:val="left" w:pos="4962" w:leader="none"/>
          <w:tab w:val="left" w:pos="5387" w:leader="none"/>
          <w:tab w:val="left" w:pos="7371" w:leader="none"/>
          <w:tab w:val="left" w:pos="8505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 от 29 декабря 2004 года № 190-ФЗ, статьями 20, 21 Правил землепользования и застройки в городе Чебоксары, постановлением администрации города Чебоксары от 20 октября 2005 года № 257 «О создании Комиссии по землепользованию и застройке», протоколом заседания Комиссии по землепользованию и застройке от 01 апреля 2010 года №8, в целях более рационального использования территории города Чебоксары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5"/>
        </w:numPr>
        <w:spacing w:lineRule="auto" w:line="33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в городе Чебоксары, утвержденных решением Чебоксарского городского Собрания депутатов от 14 июля 2005 года №1683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60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Изменить градостроительный регламент части территориальной зоны инженерных и транспортных объектов (Т-1) на зону малоэтажных индивидуальных жилых домов с участками (Ж-3) на земельном участке, расположенном  в районе ул.Совхозная, пос.Н.Лапсары в г.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60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на земельном участке, расположенном  в МКР по ул.Гладкова в г.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60"/>
        <w:jc w:val="both"/>
        <w:rPr>
          <w:sz w:val="28"/>
          <w:szCs w:val="26"/>
        </w:rPr>
      </w:pPr>
      <w:r>
        <w:rPr/>
        <w:t xml:space="preserve"> </w:t>
      </w:r>
      <w:r>
        <w:rPr>
          <w:sz w:val="28"/>
          <w:szCs w:val="28"/>
        </w:rPr>
        <w:t>1.3. Изменить градостроительный регламент части территориальной зоны городских парков (Р-1) на зону многоквартирных домов в 6-16 этажей (Ж-1) на земельном участке, расположенном  по адресу: г.Чебоксары, С.Федорова.</w:t>
      </w:r>
    </w:p>
    <w:p>
      <w:pPr>
        <w:pStyle w:val="TextBodyIndent"/>
        <w:spacing w:lineRule="auto" w:line="336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4 Изменить градостроительный регламент части территориальной зоны  скверов, садов, бульваров (Р-2) на зону общественно-деловой активности вблизи транспортных магистралей (О-3) на земельном участке, расположенном на пересечении пр.М.Горького и ул.Гузовского в г.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60"/>
        <w:jc w:val="both"/>
        <w:rPr/>
      </w:pP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 xml:space="preserve">Изменить градостроительный регламент части территориальной зоны объектов обслуживания населения (О-2) на зону общественно-деловой активности вблизи транспортных магистралей (О-3) на земельном участке, расположенном по адресу: г.Чебоксары, пр.Мира, 78. </w:t>
      </w:r>
    </w:p>
    <w:p>
      <w:pPr>
        <w:pStyle w:val="Normal"/>
        <w:spacing w:lineRule="auto" w:line="3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карты зонирования территории города Чебоксары в новой редакции согласно приложению к настоящему решению.</w:t>
      </w:r>
    </w:p>
    <w:p>
      <w:pPr>
        <w:pStyle w:val="Normal"/>
        <w:spacing w:lineRule="auto" w:line="3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36"/>
        <w:ind w:firstLine="36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постоянную комиссию Чебоксарского городского Собрания депутатов по развитию города, строительству, архитектуре и землепользованию (Андреев А.В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Н.И.Емел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6:00Z</dcterms:created>
  <dc:creator>Admin</dc:creator>
  <dc:description/>
  <dc:language>en-US</dc:language>
  <cp:lastModifiedBy>delo</cp:lastModifiedBy>
  <cp:lastPrinted>2010-04-05T15:19:00Z</cp:lastPrinted>
  <dcterms:modified xsi:type="dcterms:W3CDTF">2010-04-22T11:46:00Z</dcterms:modified>
  <cp:revision>2</cp:revision>
  <dc:subject/>
  <dc:title>Чăваш Республики</dc:title>
</cp:coreProperties>
</file>